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実験内容に関するチェックシート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申請者　　所属部局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職名・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連　絡　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電話　　　</w:t>
      </w: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kern w:val="0"/>
          <w:sz w:val="28"/>
          <w:szCs w:val="28"/>
        </w:rPr>
        <w:t>研究課題「　　　　　　　　　　　　　　　　　　　　　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761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51" w:hanging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下記項目に関する実験等を実施予定の場合には、該当する実験の種類をチェックのうえ、実験内容についてご記入願います。</w:t>
            </w:r>
          </w:p>
          <w:p>
            <w:pPr>
              <w:pStyle w:val="Normal"/>
              <w:spacing w:lineRule="exact" w:line="300"/>
              <w:ind w:left="351" w:hanging="0"/>
              <w:rPr/>
            </w:pPr>
            <w:r>
              <w:rPr>
                <w:sz w:val="28"/>
                <w:szCs w:val="28"/>
              </w:rPr>
              <w:t>（該当項目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8"/>
                <w:szCs w:val="28"/>
              </w:rPr>
              <w:t>病原体等使用実験　（□ＢＳＬ１　□ＢＳＬ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8"/>
                <w:szCs w:val="28"/>
              </w:rPr>
              <w:t>遺伝子組換え実験等　（□Ｐ１レベル　□Ｐ２レベ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実験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Ｘ線装置使用実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特殊実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実験内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0160</wp:posOffset>
                      </wp:positionV>
                      <wp:extent cx="5257800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0"/>
                                  </w:tblGrid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98.9pt;mso-wrap-distance-left:7.1pt;mso-wrap-distance-right:7.1pt;mso-wrap-distance-top:0pt;mso-wrap-distance-bottom:0pt;margin-top:0.8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特殊実験は実施しません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wave"/>
              </w:rPr>
              <w:t>　なお、上記実験を行う場合には、事前に創成研究機構長の許可を受けた後、申請者の所属部局にて所定の手続きを行っていただきます。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私は、創成研究機構オープンラボを使用するにあたって、上記事項に該当する実験を行う場合及び今後、該当する実験を行う必要が生じるなど、上記記載事項に変更が生じた場合には、事前に創成研究機構長へ連絡のうえ、必要な諸手続を行うことを約束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　使用責任者（所属・職・氏名）</w:t>
      </w:r>
    </w:p>
    <w:p>
      <w:pPr>
        <w:pStyle w:val="Normal"/>
        <w:spacing w:lineRule="exact" w:line="32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ind w:firstLine="3920"/>
        <w:rPr/>
      </w:pPr>
      <w:r>
        <w:rPr>
          <w:sz w:val="28"/>
          <w:szCs w:val="28"/>
          <w:u w:val="single"/>
        </w:rPr>
        <w:t>　　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3:00Z</dcterms:created>
  <dc:creator>kikuchi</dc:creator>
  <dc:description/>
  <cp:keywords/>
  <dc:language>en-US</dc:language>
  <cp:lastModifiedBy>武藤幹夫</cp:lastModifiedBy>
  <cp:lastPrinted>2009-12-16T08:45:00Z</cp:lastPrinted>
  <dcterms:modified xsi:type="dcterms:W3CDTF">2019-12-10T02:56:00Z</dcterms:modified>
  <cp:revision>5</cp:revision>
  <dc:subject/>
  <dc:title>実験内容に関するチェックシート</dc:title>
</cp:coreProperties>
</file>